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bookmarkStart w:id="0" w:name="p1"/>
      <w:bookmarkStart w:id="1" w:name="p1"/>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122" w:type="dxa"/>
        <w:jc w:val="left"/>
        <w:tblInd w:w="0" w:type="dxa"/>
        <w:tblLayout w:type="fixed"/>
        <w:tblCellMar>
          <w:top w:w="0" w:type="dxa"/>
          <w:left w:w="0" w:type="dxa"/>
          <w:bottom w:w="0" w:type="dxa"/>
          <w:right w:w="0" w:type="dxa"/>
        </w:tblCellMar>
      </w:tblPr>
      <w:tblGrid>
        <w:gridCol w:w="2061"/>
        <w:gridCol w:w="2061"/>
      </w:tblGrid>
      <w:tr>
        <w:trPr/>
        <w:tc>
          <w:tcPr>
            <w:tcW w:w="2061" w:type="dxa"/>
            <w:tcBorders/>
            <w:vAlign w:val="center"/>
          </w:tcPr>
          <w:p>
            <w:pPr>
              <w:pStyle w:val="Style16"/>
              <w:rPr/>
            </w:pPr>
            <w:r>
              <w:rPr/>
              <w:t>12 января 1996 года</w:t>
            </w:r>
          </w:p>
        </w:tc>
        <w:tc>
          <w:tcPr>
            <w:tcW w:w="2061" w:type="dxa"/>
            <w:tcBorders/>
            <w:vAlign w:val="center"/>
          </w:tcPr>
          <w:p>
            <w:pPr>
              <w:pStyle w:val="Style16"/>
              <w:rPr/>
            </w:pPr>
            <w:r>
              <w:rPr/>
              <w:t>N 10-ФЗ</w:t>
            </w:r>
          </w:p>
        </w:tc>
      </w:tr>
    </w:tbl>
    <w:p>
      <w:pPr>
        <w:pStyle w:val="Style18"/>
        <w:rPr/>
      </w:pPr>
      <w:r>
        <w:rPr/>
      </w:r>
      <w:bookmarkStart w:id="2" w:name="p2"/>
      <w:bookmarkStart w:id="3" w:name="p2"/>
      <w:bookmarkEnd w:id="3"/>
    </w:p>
    <w:p>
      <w:pPr>
        <w:pStyle w:val="TextBody"/>
        <w:rPr/>
      </w:pPr>
      <w:r>
        <w:rPr/>
      </w:r>
      <w:bookmarkStart w:id="4" w:name="p3"/>
      <w:bookmarkStart w:id="5" w:name="p3"/>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РОССИЙСКАЯ ФЕДЕРАЦ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6" w:name="p5"/>
      <w:bookmarkStart w:id="7" w:name="p5"/>
      <w:bookmarkEnd w:id="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ФЕДЕРАЛЬНЫЙ ЗАК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8" w:name="p7"/>
      <w:bookmarkStart w:id="9" w:name="p7"/>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 ПРОФЕССИОНАЛЬНЫХ СОЮЗАХ, ИХ ПРАВ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И ГАРАНТИЯХ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0" w:name="p10"/>
      <w:bookmarkStart w:id="11" w:name="p10"/>
      <w:bookmarkEnd w:id="1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иня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Государственной Думо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8 декабря 1995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2" w:name="p14"/>
      <w:bookmarkStart w:id="13" w:name="p14"/>
      <w:bookmarkEnd w:id="1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ых законов от 21.03.2002 </w:t>
      </w:r>
      <w:bookmarkStart w:id="14" w:name="r"/>
      <w:bookmarkEnd w:id="14"/>
      <w:r>
        <w:rPr>
          <w:rStyle w:val="Q"/>
        </w:rPr>
        <w:t>N 31-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от 25.07.2002 </w:t>
      </w:r>
      <w:bookmarkStart w:id="15" w:name="r2"/>
      <w:bookmarkEnd w:id="15"/>
      <w:r>
        <w:rPr>
          <w:rStyle w:val="Q"/>
        </w:rPr>
        <w:t>N 112-ФЗ,</w:t>
      </w:r>
      <w:r>
        <w:rPr/>
        <w:t xml:space="preserve"> от 25.07.2002 </w:t>
      </w:r>
      <w:bookmarkStart w:id="16" w:name="r1"/>
      <w:bookmarkEnd w:id="16"/>
      <w:r>
        <w:rPr>
          <w:rStyle w:val="Q"/>
        </w:rPr>
        <w:t>N 116-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от 30.06.2003 </w:t>
      </w:r>
      <w:bookmarkStart w:id="17" w:name="r4"/>
      <w:bookmarkEnd w:id="17"/>
      <w:r>
        <w:rPr>
          <w:rStyle w:val="Q"/>
        </w:rPr>
        <w:t>N 86-ФЗ,</w:t>
      </w:r>
      <w:r>
        <w:rPr/>
        <w:t xml:space="preserve"> от 08.12.2003 </w:t>
      </w:r>
      <w:bookmarkStart w:id="18" w:name="r3"/>
      <w:bookmarkEnd w:id="18"/>
      <w:r>
        <w:rPr>
          <w:rStyle w:val="Q"/>
        </w:rPr>
        <w:t>N 169-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от 29.06.2004 </w:t>
      </w:r>
      <w:bookmarkStart w:id="19" w:name="r6"/>
      <w:bookmarkEnd w:id="19"/>
      <w:r>
        <w:rPr>
          <w:rStyle w:val="Q"/>
        </w:rPr>
        <w:t>N 58-ФЗ,</w:t>
      </w:r>
      <w:r>
        <w:rPr/>
        <w:t xml:space="preserve"> от 09.05.2005 </w:t>
      </w:r>
      <w:bookmarkStart w:id="20" w:name="r5"/>
      <w:bookmarkEnd w:id="20"/>
      <w:r>
        <w:rPr>
          <w:rStyle w:val="Q"/>
        </w:rPr>
        <w:t>N 45-ФЗ</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от 23.07.2008 </w:t>
      </w:r>
      <w:bookmarkStart w:id="21" w:name="r7"/>
      <w:bookmarkEnd w:id="21"/>
      <w:r>
        <w:rPr>
          <w:rStyle w:val="Q"/>
        </w:rPr>
        <w:t>N 160-ФЗ</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 изм., внесенными </w:t>
      </w:r>
      <w:bookmarkStart w:id="22" w:name="r8"/>
      <w:bookmarkEnd w:id="22"/>
      <w:r>
        <w:rPr>
          <w:rStyle w:val="Q"/>
        </w:rPr>
        <w:t>Постановлением</w:t>
      </w:r>
      <w:r>
        <w:rPr/>
        <w:t xml:space="preserve"> Конституционного Суда РФ</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т 24.01.2002 N 3-П)</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3" w:name="p22"/>
      <w:bookmarkStart w:id="24" w:name="p22"/>
      <w:bookmarkEnd w:id="24"/>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w:t>
      </w:r>
      <w:bookmarkStart w:id="25" w:name="r9"/>
      <w:bookmarkEnd w:id="25"/>
      <w:r>
        <w:rPr>
          <w:rStyle w:val="Q"/>
        </w:rPr>
        <w:t>Обзор</w:t>
      </w:r>
      <w:r>
        <w:rPr/>
        <w:t xml:space="preserve"> изменений данного докум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6" w:name="p24"/>
      <w:bookmarkStart w:id="27" w:name="p24"/>
      <w:bookmarkEnd w:id="2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Глава I. ОБЩИЕ ПОЛОЖ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8" w:name="p26"/>
      <w:bookmarkStart w:id="29" w:name="p26"/>
      <w:bookmarkEnd w:id="2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 Предмет регулирования и цели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0" w:name="p28"/>
      <w:bookmarkStart w:id="31" w:name="p28"/>
      <w:bookmarkEnd w:id="3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2" w:name="p31"/>
      <w:bookmarkStart w:id="33" w:name="p31"/>
      <w:bookmarkEnd w:id="3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 Право на объединение в профсоюз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4" w:name="p33"/>
      <w:bookmarkStart w:id="35" w:name="p33"/>
      <w:bookmarkEnd w:id="3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Все профсоюзы пользуются равными прав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Это право реализуется свободно, без предварительного разре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Граждане Российской Федерации, проживающие вне ее территории, могут состоять в российских профсоюз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6" w:name="p41"/>
      <w:bookmarkStart w:id="37" w:name="p41"/>
      <w:bookmarkEnd w:id="3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3. Основные термин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8" w:name="p43"/>
      <w:bookmarkStart w:id="39" w:name="p43"/>
      <w:bookmarkEnd w:id="3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Для целей настоящего Федерального закона применяемые термины означаю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bookmarkStart w:id="40" w:name="t2"/>
      <w:bookmarkStart w:id="41" w:name="t8"/>
      <w:bookmarkStart w:id="42" w:name="t4"/>
      <w:bookmarkStart w:id="43" w:name="t9"/>
      <w:bookmarkStart w:id="44" w:name="t10"/>
      <w:bookmarkStart w:id="45" w:name="t5"/>
      <w:bookmarkStart w:id="46" w:name="t1"/>
      <w:bookmarkStart w:id="47" w:name="t7"/>
      <w:bookmarkStart w:id="48" w:name="t3"/>
      <w:bookmarkStart w:id="49" w:name="t6"/>
      <w:bookmarkEnd w:id="40"/>
      <w:bookmarkEnd w:id="41"/>
      <w:bookmarkEnd w:id="42"/>
      <w:bookmarkEnd w:id="43"/>
      <w:bookmarkEnd w:id="44"/>
      <w:bookmarkEnd w:id="45"/>
      <w:bookmarkEnd w:id="46"/>
      <w:bookmarkEnd w:id="47"/>
      <w:bookmarkEnd w:id="48"/>
      <w:bookmarkEnd w:id="49"/>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50" w:name="zoneSchema"/>
      <w:bookmarkStart w:id="51" w:name="zoneSchema"/>
      <w:bookmarkEnd w:id="5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рганизация - предприятие, учреждение, организация независимо от форм собственности и подчинен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член профсоюза - лицо (работник, временно не работающий, пенсионер), состоящее в первичной профсоюзн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52" w:name="p58"/>
      <w:bookmarkStart w:id="53" w:name="p58"/>
      <w:bookmarkEnd w:id="5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4. Сфера действия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54" w:name="p60"/>
      <w:bookmarkStart w:id="55" w:name="p60"/>
      <w:bookmarkEnd w:id="5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ых законов от 25.07.2002 </w:t>
      </w:r>
      <w:bookmarkStart w:id="56" w:name="r11"/>
      <w:bookmarkEnd w:id="56"/>
      <w:r>
        <w:rPr>
          <w:rStyle w:val="Q"/>
        </w:rPr>
        <w:t>N 116-ФЗ,</w:t>
      </w:r>
      <w:r>
        <w:rPr/>
        <w:t xml:space="preserve"> от 30.06.2003 </w:t>
      </w:r>
      <w:bookmarkStart w:id="57" w:name="r10"/>
      <w:bookmarkEnd w:id="57"/>
      <w:r>
        <w:rPr>
          <w:rStyle w:val="Q"/>
        </w:rPr>
        <w:t>N 86-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58" w:name="r12"/>
      <w:bookmarkEnd w:id="58"/>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Style w:val="Q"/>
        </w:rPr>
      </w:pPr>
      <w:r>
        <w:rPr/>
      </w:r>
      <w:bookmarkStart w:id="59" w:name="p66"/>
      <w:bookmarkStart w:id="60" w:name="p66"/>
      <w:bookmarkEnd w:id="6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5. Независимость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61" w:name="p68"/>
      <w:bookmarkStart w:id="62" w:name="p68"/>
      <w:bookmarkEnd w:id="62"/>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63" w:name="p71"/>
      <w:bookmarkStart w:id="64" w:name="p71"/>
      <w:bookmarkEnd w:id="64"/>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6. Правовая основа деятельности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65" w:name="p73"/>
      <w:bookmarkStart w:id="66" w:name="p73"/>
      <w:bookmarkEnd w:id="66"/>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w:t>
      </w:r>
      <w:bookmarkStart w:id="67" w:name="r13"/>
      <w:bookmarkEnd w:id="67"/>
      <w:r>
        <w:rPr>
          <w:rStyle w:val="Q"/>
        </w:rPr>
        <w:t>Конституцией</w:t>
      </w:r>
      <w:r>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68" w:name="p77"/>
      <w:bookmarkStart w:id="69" w:name="p77"/>
      <w:bookmarkEnd w:id="6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7. Уставы профсоюзов и их объединений (ассоциаций), положения о первичных профсоюзных организац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70" w:name="p79"/>
      <w:bookmarkStart w:id="71" w:name="p79"/>
      <w:bookmarkEnd w:id="7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Устав профсоюза должен предусматрива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наименование, цели и задачи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категории и профессиональные группы объединяемых гражда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условия и порядок образования профсоюза, принятия в члены профсоюза и выхода из него, права и обязанности членов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территорию, в пределах которой профсоюз осуществляет свою деяте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рганизационную структур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орядок образования и компетенцию профсоюзных органов, сроки их полномоч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орядок внесения дополнений и изменений в устав, порядок уплаты вступительных и членских взно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источники образования доходов и иного имущества, порядок управления имуществом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местонахождение профсоюзного орга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орядок реорганизации, прекращения деятельности и ликвидации профсоюза и использования его имущества в этих случа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другие вопросы, относящиеся к деятельности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Устав объединения (ассоциации) профсоюзов должен предусматрива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наименование, цели и задачи объединения (ассоциации)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остав учас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территорию, в пределах которой оно осуществляет свою деяте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орядок образования профсоюзных органов и их компетенц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местонахождение профсоюзного орга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роки полномочий профсоюзного орга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источники образования доходов и иного имущества, порядок управления имуществом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орядок внесения дополнений и изменений в уста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другие вопросы, относящиеся к деятельности объединения (ассоциации)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72" w:name="p104"/>
      <w:bookmarkStart w:id="73" w:name="p104"/>
      <w:bookmarkEnd w:id="7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74" w:name="p106"/>
      <w:bookmarkStart w:id="75" w:name="p106"/>
      <w:bookmarkEnd w:id="7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76" w:name="r14"/>
      <w:bookmarkEnd w:id="76"/>
      <w:r>
        <w:rPr>
          <w:rStyle w:val="Q"/>
        </w:rPr>
        <w:t>закона</w:t>
      </w:r>
      <w:r>
        <w:rPr/>
        <w:t xml:space="preserve"> от 21.03.2002 N 31-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77" w:name="r15"/>
      <w:bookmarkEnd w:id="77"/>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Style w:val="Q"/>
        </w:rPr>
      </w:pPr>
      <w:r>
        <w:rPr/>
      </w:r>
      <w:bookmarkStart w:id="78" w:name="p109"/>
      <w:bookmarkStart w:id="79" w:name="p109"/>
      <w:bookmarkEnd w:id="7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w:t>
      </w:r>
      <w:bookmarkStart w:id="80" w:name="r16"/>
      <w:bookmarkEnd w:id="80"/>
      <w:r>
        <w:rPr>
          <w:rStyle w:val="Q"/>
        </w:rPr>
        <w:t>законом</w:t>
      </w:r>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81" w:name="r17"/>
      <w:bookmarkEnd w:id="81"/>
      <w:r>
        <w:rPr>
          <w:rStyle w:val="Q"/>
        </w:rPr>
        <w:t>закона</w:t>
      </w:r>
      <w:r>
        <w:rPr/>
        <w:t xml:space="preserve"> от 08.12.2003 N 169-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82" w:name="r18"/>
      <w:bookmarkEnd w:id="82"/>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Для государственной регистрации профсоюзов, их объединений (ассоциаций), первичных профсоюзных организаций в </w:t>
      </w:r>
      <w:bookmarkStart w:id="83" w:name="r19"/>
      <w:bookmarkEnd w:id="83"/>
      <w:r>
        <w:rPr>
          <w:rStyle w:val="Q"/>
        </w:rPr>
        <w:t>федеральный орган</w:t>
      </w:r>
      <w:r>
        <w:rPr/>
        <w:t xml:space="preserve">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84" w:name="r20"/>
      <w:bookmarkEnd w:id="84"/>
      <w:r>
        <w:rPr>
          <w:rStyle w:val="Q"/>
        </w:rPr>
        <w:t>закона</w:t>
      </w:r>
      <w:r>
        <w:rPr/>
        <w:t xml:space="preserve"> от 29.06.2004 N 58-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85" w:name="r21"/>
      <w:bookmarkEnd w:id="85"/>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bookmarkStart w:id="86" w:name="r22"/>
      <w:bookmarkEnd w:id="86"/>
      <w:r>
        <w:rPr>
          <w:rStyle w:val="Q"/>
        </w:rPr>
        <w:t>статьей 2</w:t>
      </w:r>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ых законов от 08.12.2003 </w:t>
      </w:r>
      <w:bookmarkStart w:id="87" w:name="r24"/>
      <w:bookmarkEnd w:id="87"/>
      <w:r>
        <w:rPr>
          <w:rStyle w:val="Q"/>
        </w:rPr>
        <w:t>N 169-ФЗ,</w:t>
      </w:r>
      <w:r>
        <w:rPr/>
        <w:t xml:space="preserve"> от 29.06.2004 </w:t>
      </w:r>
      <w:bookmarkStart w:id="88" w:name="r23"/>
      <w:bookmarkEnd w:id="88"/>
      <w:r>
        <w:rPr>
          <w:rStyle w:val="Q"/>
        </w:rPr>
        <w:t>N 58-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89" w:name="r25"/>
      <w:bookmarkEnd w:id="89"/>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w:t>
      </w:r>
      <w:bookmarkStart w:id="90" w:name="r26"/>
      <w:bookmarkEnd w:id="90"/>
      <w:r>
        <w:rPr>
          <w:rStyle w:val="Q"/>
        </w:rPr>
        <w:t>порядок</w:t>
      </w:r>
      <w:r>
        <w:rPr/>
        <w:t xml:space="preserve">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ых законов от 29.06.2004 </w:t>
      </w:r>
      <w:bookmarkStart w:id="91" w:name="r28"/>
      <w:bookmarkEnd w:id="91"/>
      <w:r>
        <w:rPr>
          <w:rStyle w:val="Q"/>
        </w:rPr>
        <w:t>N 58-ФЗ</w:t>
      </w:r>
      <w:r>
        <w:rPr/>
        <w:t xml:space="preserve">, от 23.07.2008 </w:t>
      </w:r>
      <w:bookmarkStart w:id="92" w:name="r27"/>
      <w:bookmarkEnd w:id="92"/>
      <w:r>
        <w:rPr>
          <w:rStyle w:val="Q"/>
        </w:rPr>
        <w:t>N 160-ФЗ</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93" w:name="r29"/>
      <w:bookmarkEnd w:id="93"/>
      <w:r>
        <w:rPr>
          <w:rStyle w:val="Q"/>
        </w:rPr>
        <w:t>редакции</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94" w:name="r30"/>
      <w:bookmarkEnd w:id="94"/>
      <w:r>
        <w:rPr>
          <w:rStyle w:val="Q"/>
        </w:rPr>
        <w:t>закона</w:t>
      </w:r>
      <w:r>
        <w:rPr/>
        <w:t xml:space="preserve"> от 29.06.2004 N 58-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95" w:name="r31"/>
      <w:bookmarkEnd w:id="95"/>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96" w:name="r32"/>
      <w:bookmarkEnd w:id="96"/>
      <w:r>
        <w:rPr>
          <w:rStyle w:val="Q"/>
        </w:rPr>
        <w:t>закона</w:t>
      </w:r>
      <w:r>
        <w:rPr/>
        <w:t xml:space="preserve"> от 29.06.2004 N 58-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97" w:name="r33"/>
      <w:bookmarkEnd w:id="97"/>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98" w:name="p133"/>
      <w:bookmarkStart w:id="99" w:name="p133"/>
      <w:bookmarkEnd w:id="9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9. Запрещение дискриминации граждан по признаку принадлежности или непринадлежности к профсоюза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00" w:name="p135"/>
      <w:bookmarkStart w:id="101" w:name="p135"/>
      <w:bookmarkEnd w:id="10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w:t>
      </w:r>
      <w:bookmarkStart w:id="102" w:name="r34"/>
      <w:bookmarkEnd w:id="102"/>
      <w:r>
        <w:rPr>
          <w:rStyle w:val="Q"/>
        </w:rPr>
        <w:t>Конституцией</w:t>
      </w:r>
      <w:r>
        <w:rPr/>
        <w:t xml:space="preserve"> Российской Федерации, федеральными законами и законами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03" w:name="p138"/>
      <w:bookmarkStart w:id="104" w:name="p138"/>
      <w:bookmarkEnd w:id="104"/>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05" w:name="p140"/>
      <w:bookmarkStart w:id="106" w:name="p140"/>
      <w:bookmarkEnd w:id="106"/>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2. Государственная регистрация профсоюза или первичной профсоюзной организации в связи с их </w:t>
      </w:r>
      <w:bookmarkStart w:id="107" w:name="r37"/>
      <w:bookmarkEnd w:id="107"/>
      <w:r>
        <w:rPr>
          <w:rStyle w:val="Q"/>
        </w:rPr>
        <w:t>ликвидацией</w:t>
      </w:r>
      <w:r>
        <w:rPr/>
        <w:t xml:space="preserve"> и государственная регистрация профсоюза или первичной профсоюзной организации, создаваемых путем </w:t>
      </w:r>
      <w:bookmarkStart w:id="108" w:name="r36"/>
      <w:bookmarkEnd w:id="108"/>
      <w:r>
        <w:rPr>
          <w:rStyle w:val="Q"/>
        </w:rPr>
        <w:t>реорганизации,</w:t>
      </w:r>
      <w:r>
        <w:rPr/>
        <w:t xml:space="preserve"> осуществляются в порядке, предусмотренном Федеральным </w:t>
      </w:r>
      <w:bookmarkStart w:id="109" w:name="r35"/>
      <w:bookmarkEnd w:id="109"/>
      <w:r>
        <w:rPr>
          <w:rStyle w:val="Q"/>
        </w:rPr>
        <w:t>законом</w:t>
      </w:r>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110" w:name="r38"/>
      <w:bookmarkEnd w:id="110"/>
      <w:r>
        <w:rPr>
          <w:rStyle w:val="Q"/>
        </w:rPr>
        <w:t>закона</w:t>
      </w:r>
      <w:r>
        <w:rPr/>
        <w:t xml:space="preserve"> от 08.12.2003 N 169-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111" w:name="r39"/>
      <w:bookmarkEnd w:id="111"/>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ых законов от 29.06.2004 </w:t>
      </w:r>
      <w:bookmarkStart w:id="112" w:name="r41"/>
      <w:bookmarkEnd w:id="112"/>
      <w:r>
        <w:rPr>
          <w:rStyle w:val="Q"/>
        </w:rPr>
        <w:t>N 58-ФЗ</w:t>
      </w:r>
      <w:r>
        <w:rPr/>
        <w:t xml:space="preserve">, от 23.07.2008 </w:t>
      </w:r>
      <w:bookmarkStart w:id="113" w:name="r40"/>
      <w:bookmarkEnd w:id="113"/>
      <w:r>
        <w:rPr>
          <w:rStyle w:val="Q"/>
        </w:rPr>
        <w:t>N 160-ФЗ</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114" w:name="r42"/>
      <w:bookmarkEnd w:id="114"/>
      <w:r>
        <w:rPr>
          <w:rStyle w:val="Q"/>
        </w:rPr>
        <w:t>редакции</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115" w:name="r43"/>
      <w:bookmarkEnd w:id="115"/>
      <w:r>
        <w:rPr>
          <w:rStyle w:val="Q"/>
        </w:rPr>
        <w:t>закона</w:t>
      </w:r>
      <w:r>
        <w:rPr/>
        <w:t xml:space="preserve"> от 29.06.2004 N 58-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116" w:name="r44"/>
      <w:bookmarkEnd w:id="116"/>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117" w:name="r45"/>
      <w:bookmarkEnd w:id="117"/>
      <w:r>
        <w:rPr>
          <w:rStyle w:val="Q"/>
        </w:rPr>
        <w:t>закона</w:t>
      </w:r>
      <w:r>
        <w:rPr/>
        <w:t xml:space="preserve"> от 29.06.2004 N 58-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118" w:name="r46"/>
      <w:bookmarkEnd w:id="118"/>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ых законов от 29.06.2004 </w:t>
      </w:r>
      <w:bookmarkStart w:id="119" w:name="r48"/>
      <w:bookmarkEnd w:id="119"/>
      <w:r>
        <w:rPr>
          <w:rStyle w:val="Q"/>
        </w:rPr>
        <w:t>N 58-ФЗ</w:t>
      </w:r>
      <w:r>
        <w:rPr/>
        <w:t xml:space="preserve">, от 23.07.2008 </w:t>
      </w:r>
      <w:bookmarkStart w:id="120" w:name="r47"/>
      <w:bookmarkEnd w:id="120"/>
      <w:r>
        <w:rPr>
          <w:rStyle w:val="Q"/>
        </w:rPr>
        <w:t>N 160-ФЗ</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121" w:name="r49"/>
      <w:bookmarkEnd w:id="121"/>
      <w:r>
        <w:rPr>
          <w:rStyle w:val="Q"/>
        </w:rPr>
        <w:t>редакции</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п. 2 введен Федеральным </w:t>
      </w:r>
      <w:bookmarkStart w:id="122" w:name="r50"/>
      <w:bookmarkEnd w:id="122"/>
      <w:r>
        <w:rPr>
          <w:rStyle w:val="Q"/>
        </w:rPr>
        <w:t>законом</w:t>
      </w:r>
      <w:r>
        <w:rPr/>
        <w:t xml:space="preserve"> от 21.03.2002 N 31-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3" w:name="r52"/>
      <w:bookmarkEnd w:id="123"/>
      <w:r>
        <w:rPr>
          <w:rStyle w:val="Q"/>
        </w:rPr>
        <w:t>3.</w:t>
      </w:r>
      <w:r>
        <w:rPr/>
        <w:t xml:space="preserve"> В случае, если деятельность профсоюза противоречит </w:t>
      </w:r>
      <w:bookmarkStart w:id="124" w:name="r51"/>
      <w:bookmarkEnd w:id="124"/>
      <w:r>
        <w:rPr>
          <w:rStyle w:val="Q"/>
        </w:rPr>
        <w:t>Конституции</w:t>
      </w:r>
      <w:r>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w:t>
      </w:r>
      <w:bookmarkStart w:id="125" w:name="r53"/>
      <w:bookmarkEnd w:id="125"/>
      <w:r>
        <w:rPr>
          <w:rStyle w:val="Q"/>
        </w:rPr>
        <w:t>законом</w:t>
      </w:r>
      <w:r>
        <w:rPr/>
        <w:t xml:space="preserve"> "О противодействии экстремистск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п. 4 введен Федеральным </w:t>
      </w:r>
      <w:bookmarkStart w:id="126" w:name="r54"/>
      <w:bookmarkEnd w:id="126"/>
      <w:r>
        <w:rPr>
          <w:rStyle w:val="Q"/>
        </w:rPr>
        <w:t>законом</w:t>
      </w:r>
      <w:r>
        <w:rPr/>
        <w:t xml:space="preserve"> от 25.07.2002 N 112-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27" w:name="p162"/>
      <w:bookmarkStart w:id="128" w:name="p162"/>
      <w:bookmarkEnd w:id="128"/>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Глава II. ОСНОВНЫЕ ПРАВА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29" w:name="p164"/>
      <w:bookmarkStart w:id="130" w:name="p164"/>
      <w:bookmarkEnd w:id="13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1. Право профсоюзов на представительство и защиту социально-трудовых прав и интересов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31" w:name="p166"/>
      <w:bookmarkStart w:id="132" w:name="p166"/>
      <w:bookmarkEnd w:id="132"/>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bookmarkStart w:id="133" w:name="t81"/>
      <w:bookmarkStart w:id="134" w:name="t15"/>
      <w:bookmarkStart w:id="135" w:name="t17"/>
      <w:bookmarkStart w:id="136" w:name="t71"/>
      <w:bookmarkStart w:id="137" w:name="t14"/>
      <w:bookmarkStart w:id="138" w:name="t16"/>
      <w:bookmarkStart w:id="139" w:name="t13"/>
      <w:bookmarkStart w:id="140" w:name="t51"/>
      <w:bookmarkStart w:id="141" w:name="t12"/>
      <w:bookmarkStart w:id="142" w:name="t61"/>
      <w:bookmarkStart w:id="143" w:name="t21"/>
      <w:bookmarkStart w:id="144" w:name="t11"/>
      <w:bookmarkStart w:id="145" w:name="t31"/>
      <w:bookmarkStart w:id="146" w:name="t91"/>
      <w:bookmarkStart w:id="147" w:name="t101"/>
      <w:bookmarkStart w:id="148" w:name="t4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49" w:name="zoneSchema1"/>
      <w:bookmarkStart w:id="150" w:name="zoneSchema1"/>
      <w:bookmarkEnd w:id="15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bookmarkStart w:id="151" w:name="r55"/>
      <w:bookmarkEnd w:id="151"/>
      <w:r>
        <w:rPr>
          <w:rStyle w:val="Q"/>
        </w:rPr>
        <w:t>минимального размера оплат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52" w:name="p175"/>
      <w:bookmarkStart w:id="153" w:name="p175"/>
      <w:bookmarkEnd w:id="15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2. Право профсоюзов на содействие занят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54" w:name="p177"/>
      <w:bookmarkStart w:id="155" w:name="p177"/>
      <w:bookmarkEnd w:id="15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56" w:name="p183"/>
      <w:bookmarkStart w:id="157" w:name="p183"/>
      <w:bookmarkEnd w:id="15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58" w:name="p185"/>
      <w:bookmarkStart w:id="159" w:name="p185"/>
      <w:bookmarkEnd w:id="15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60" w:name="p193"/>
      <w:bookmarkStart w:id="161" w:name="p193"/>
      <w:bookmarkEnd w:id="16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4. Право профсоюзов на участие в урегулировании коллективных трудовых спор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62" w:name="p195"/>
      <w:bookmarkStart w:id="163" w:name="p195"/>
      <w:bookmarkEnd w:id="16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64" w:name="p197"/>
      <w:bookmarkStart w:id="165" w:name="p197"/>
      <w:bookmarkEnd w:id="16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66" w:name="p199"/>
      <w:bookmarkStart w:id="167" w:name="p199"/>
      <w:bookmarkEnd w:id="16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68" w:name="p205"/>
      <w:bookmarkStart w:id="169" w:name="p205"/>
      <w:bookmarkEnd w:id="16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70" w:name="p207"/>
      <w:bookmarkStart w:id="171" w:name="p207"/>
      <w:bookmarkEnd w:id="17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Профсоюзы по уполномочию работников вправе иметь своих представителей в коллегиальных органах управления организаци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72" w:name="p213"/>
      <w:bookmarkStart w:id="173" w:name="p213"/>
      <w:bookmarkEnd w:id="17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7. Право профсоюзов на информ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74" w:name="p215"/>
      <w:bookmarkStart w:id="175" w:name="p215"/>
      <w:bookmarkEnd w:id="17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w:t>
      </w:r>
      <w:bookmarkStart w:id="176" w:name="r56"/>
      <w:bookmarkEnd w:id="176"/>
      <w:r>
        <w:rPr>
          <w:rStyle w:val="Q"/>
        </w:rPr>
        <w:t>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Style w:val="Q"/>
        </w:rPr>
      </w:pPr>
      <w:r>
        <w:rPr/>
      </w:r>
      <w:bookmarkStart w:id="177" w:name="p219"/>
      <w:bookmarkStart w:id="178" w:name="p219"/>
      <w:bookmarkEnd w:id="178"/>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8. Право профсоюзов на участие в подготовке и повышении квалификации профсоюзных кадр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79" w:name="p221"/>
      <w:bookmarkStart w:id="180" w:name="p221"/>
      <w:bookmarkEnd w:id="18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81" w:name="p224"/>
      <w:bookmarkStart w:id="182" w:name="p224"/>
      <w:bookmarkEnd w:id="182"/>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19. Право профсоюзов на осуществление профсоюзного контроля за соблюдением законодательства о труд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83" w:name="p226"/>
      <w:bookmarkStart w:id="184" w:name="p226"/>
      <w:bookmarkEnd w:id="184"/>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85" w:name="p231"/>
      <w:bookmarkStart w:id="186" w:name="p231"/>
      <w:bookmarkEnd w:id="186"/>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0. Права профсоюзов в области охраны труда и окружающей природной сред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87" w:name="p233"/>
      <w:bookmarkStart w:id="188" w:name="p233"/>
      <w:bookmarkEnd w:id="188"/>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2. Профсоюзы осуществляют профсоюзный контроль за состоянием охраны труда и окружающей природной среды через свои органы, </w:t>
      </w:r>
      <w:bookmarkStart w:id="189" w:name="r57"/>
      <w:bookmarkEnd w:id="189"/>
      <w:r>
        <w:rPr>
          <w:rStyle w:val="Q"/>
        </w:rPr>
        <w:t>уполномоченных</w:t>
      </w:r>
      <w:r>
        <w:rPr/>
        <w:t xml:space="preserve">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ред. Федерального </w:t>
      </w:r>
      <w:bookmarkStart w:id="190" w:name="r58"/>
      <w:bookmarkEnd w:id="190"/>
      <w:r>
        <w:rPr>
          <w:rStyle w:val="Q"/>
        </w:rPr>
        <w:t>закона</w:t>
      </w:r>
      <w:r>
        <w:rPr/>
        <w:t xml:space="preserve"> от 09.05.2005 N 4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см. текст в предыдущей </w:t>
      </w:r>
      <w:bookmarkStart w:id="191" w:name="r59"/>
      <w:bookmarkEnd w:id="191"/>
      <w:r>
        <w:rPr>
          <w:rStyle w:val="Q"/>
        </w:rPr>
        <w:t>реда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92" w:name="p241"/>
      <w:bookmarkStart w:id="193" w:name="p241"/>
      <w:bookmarkEnd w:id="19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1. Участие профсоюзов в осуществлении приватизации государственного и муниципального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94" w:name="p243"/>
      <w:bookmarkStart w:id="195" w:name="p243"/>
      <w:bookmarkEnd w:id="19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96" w:name="p246"/>
      <w:bookmarkStart w:id="197" w:name="p246"/>
      <w:bookmarkEnd w:id="19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2. Права профсоюзов на социальную защиту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98" w:name="p248"/>
      <w:bookmarkStart w:id="199" w:name="p248"/>
      <w:bookmarkEnd w:id="19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00" w:name="p251"/>
      <w:bookmarkStart w:id="201" w:name="p251"/>
      <w:bookmarkEnd w:id="20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3. Право профсоюзов на защиту интересов работников в органах по рассмотрению трудовых спор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02" w:name="p253"/>
      <w:bookmarkStart w:id="203" w:name="p253"/>
      <w:bookmarkEnd w:id="20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04" w:name="p256"/>
      <w:bookmarkStart w:id="205" w:name="p256"/>
      <w:bookmarkEnd w:id="20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Глава III. ГАРАНТИИ ПРАВ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06" w:name="p258"/>
      <w:bookmarkStart w:id="207" w:name="p258"/>
      <w:bookmarkEnd w:id="20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4. Гарантии имущественных прав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08" w:name="p260"/>
      <w:bookmarkStart w:id="209" w:name="p260"/>
      <w:bookmarkEnd w:id="20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Ограничение независимой финансовой деятельности профсоюзов не допуск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Имущество профсоюзов может быть отчуждено только по решению су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10" w:name="p271"/>
      <w:bookmarkStart w:id="211" w:name="p271"/>
      <w:bookmarkEnd w:id="21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5. Гарантии работникам, входящим в состав профсоюзных органов и не освобожденным от основной рабо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12" w:name="p273"/>
      <w:bookmarkStart w:id="213" w:name="p273"/>
      <w:bookmarkEnd w:id="21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Style18"/>
        <w:numPr>
          <w:ilvl w:val="0"/>
          <w:numId w:val="0"/>
        </w:numPr>
        <w:rPr/>
      </w:pPr>
      <w:r>
        <w:rPr/>
      </w:r>
      <w:bookmarkStart w:id="214" w:name="p276"/>
      <w:bookmarkStart w:id="215" w:name="p276"/>
      <w:bookmarkEnd w:id="21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Пункт 3 статьи 25 признан не соответствующей </w:t>
      </w:r>
      <w:bookmarkStart w:id="216" w:name="r61"/>
      <w:bookmarkEnd w:id="216"/>
      <w:r>
        <w:rPr>
          <w:rStyle w:val="Q"/>
        </w:rPr>
        <w:t>Конституции</w:t>
      </w:r>
      <w:r>
        <w:rPr/>
        <w:t xml:space="preserve"> Российской Федерации </w:t>
      </w:r>
      <w:bookmarkStart w:id="217" w:name="r60"/>
      <w:bookmarkEnd w:id="217"/>
      <w:r>
        <w:rPr>
          <w:rStyle w:val="Q"/>
        </w:rPr>
        <w:t>Постановлением</w:t>
      </w:r>
      <w:r>
        <w:rPr/>
        <w:t xml:space="preserve">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В соответствии с частью 3 </w:t>
      </w:r>
      <w:bookmarkStart w:id="218" w:name="r62"/>
      <w:bookmarkEnd w:id="218"/>
      <w:r>
        <w:rPr>
          <w:rStyle w:val="Q"/>
        </w:rPr>
        <w:t>статьи 79</w:t>
      </w:r>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sectPr>
          <w:type w:val="continuous"/>
          <w:pgSz w:w="11906" w:h="16838"/>
          <w:pgMar w:left="1134" w:right="1134" w:gutter="0" w:header="0" w:top="1134" w:footer="0" w:bottom="1134"/>
          <w:formProt w:val="false"/>
          <w:textDirection w:val="lrTb"/>
          <w:docGrid w:type="default" w:linePitch="360" w:charSpace="0"/>
        </w:sectPr>
      </w:pPr>
    </w:p>
    <w:p>
      <w:pPr>
        <w:pStyle w:val="Style18"/>
        <w:numPr>
          <w:ilvl w:val="0"/>
          <w:numId w:val="0"/>
        </w:numPr>
        <w:rPr/>
      </w:pPr>
      <w:r>
        <w:rPr/>
      </w:r>
      <w:bookmarkStart w:id="219" w:name="p279"/>
      <w:bookmarkStart w:id="220" w:name="p279"/>
      <w:bookmarkEnd w:id="22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w:t>
      </w:r>
      <w:bookmarkStart w:id="221" w:name="r63"/>
      <w:bookmarkEnd w:id="221"/>
      <w:r>
        <w:rPr>
          <w:rStyle w:val="Q"/>
        </w:rPr>
        <w:t>комитетах (комиссиях)</w:t>
      </w:r>
      <w:r>
        <w:rPr/>
        <w:t xml:space="preserve">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22" w:name="p284"/>
      <w:bookmarkStart w:id="223" w:name="p284"/>
      <w:bookmarkEnd w:id="22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Статья 26. Гарантии освобожденным профсоюзным работникам, избранным (делегированным) в профсоюзные орган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24" w:name="p286"/>
      <w:bookmarkStart w:id="225" w:name="p286"/>
      <w:bookmarkEnd w:id="22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26" w:name="t82"/>
      <w:bookmarkStart w:id="227" w:name="t52"/>
      <w:bookmarkStart w:id="228" w:name="t72"/>
      <w:bookmarkStart w:id="229" w:name="t18"/>
      <w:bookmarkStart w:id="230" w:name="t42"/>
      <w:bookmarkStart w:id="231" w:name="t22"/>
      <w:bookmarkStart w:id="232" w:name="t92"/>
      <w:bookmarkStart w:id="233" w:name="t32"/>
      <w:bookmarkStart w:id="234" w:name="t62"/>
      <w:bookmarkStart w:id="235" w:name="p291"/>
      <w:bookmarkStart w:id="236" w:name="t82"/>
      <w:bookmarkStart w:id="237" w:name="t52"/>
      <w:bookmarkStart w:id="238" w:name="t72"/>
      <w:bookmarkStart w:id="239" w:name="t18"/>
      <w:bookmarkStart w:id="240" w:name="t42"/>
      <w:bookmarkStart w:id="241" w:name="t22"/>
      <w:bookmarkStart w:id="242" w:name="t92"/>
      <w:bookmarkStart w:id="243" w:name="t32"/>
      <w:bookmarkStart w:id="244" w:name="t62"/>
      <w:bookmarkStart w:id="245" w:name="p291"/>
      <w:bookmarkEnd w:id="236"/>
      <w:bookmarkEnd w:id="237"/>
      <w:bookmarkEnd w:id="238"/>
      <w:bookmarkEnd w:id="239"/>
      <w:bookmarkEnd w:id="240"/>
      <w:bookmarkEnd w:id="241"/>
      <w:bookmarkEnd w:id="242"/>
      <w:bookmarkEnd w:id="243"/>
      <w:bookmarkEnd w:id="244"/>
      <w:bookmarkEnd w:id="245"/>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Статья 27. Гарантии права на труд работникам, являвшимся членами профсоюзных орган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46" w:name="p293"/>
      <w:bookmarkStart w:id="247" w:name="p293"/>
      <w:bookmarkEnd w:id="247"/>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w:t>
      </w:r>
      <w:bookmarkStart w:id="248" w:name="r64"/>
      <w:bookmarkEnd w:id="248"/>
      <w:r>
        <w:rPr>
          <w:rStyle w:val="Q"/>
        </w:rPr>
        <w:t>статьи 25</w:t>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49" w:name="p295"/>
      <w:bookmarkStart w:id="250" w:name="p295"/>
      <w:bookmarkEnd w:id="250"/>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Статья 28. Обязанности работодателя по созданию условий для осуществления деятельности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51" w:name="p297"/>
      <w:bookmarkStart w:id="252" w:name="p297"/>
      <w:bookmarkEnd w:id="252"/>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53" w:name="p303"/>
      <w:bookmarkStart w:id="254" w:name="p303"/>
      <w:bookmarkEnd w:id="254"/>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Глава IV. ЗАЩИТА ПРАВ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55" w:name="p305"/>
      <w:bookmarkStart w:id="256" w:name="p305"/>
      <w:bookmarkEnd w:id="256"/>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Статья 29. Судебная защита прав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57" w:name="p307"/>
      <w:bookmarkStart w:id="258" w:name="p307"/>
      <w:bookmarkEnd w:id="258"/>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Гарантируется судебная защита прав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59" w:name="p310"/>
      <w:bookmarkStart w:id="260" w:name="p310"/>
      <w:bookmarkEnd w:id="260"/>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Статья 30. Ответственность за нарушение прав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61" w:name="p312"/>
      <w:bookmarkStart w:id="262" w:name="p312"/>
      <w:bookmarkEnd w:id="262"/>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63" w:name="p316"/>
      <w:bookmarkStart w:id="264" w:name="p316"/>
      <w:bookmarkEnd w:id="264"/>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Глава V. ОТВЕТСТВЕННОСТЬ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65" w:name="p318"/>
      <w:bookmarkStart w:id="266" w:name="p318"/>
      <w:bookmarkEnd w:id="266"/>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Статья 31. Ответственность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67" w:name="p320"/>
      <w:bookmarkStart w:id="268" w:name="p320"/>
      <w:bookmarkEnd w:id="268"/>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69" w:name="p322"/>
      <w:bookmarkStart w:id="270" w:name="p322"/>
      <w:bookmarkEnd w:id="270"/>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Глава VI. ЗАКЛЮЧИТЕЛЬНЫЕ ПОЛОЖ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71" w:name="p324"/>
      <w:bookmarkStart w:id="272" w:name="p324"/>
      <w:bookmarkEnd w:id="272"/>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Статья 32. Вступление настоящего Федерального закона в сил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73" w:name="p326"/>
      <w:bookmarkStart w:id="274" w:name="p326"/>
      <w:bookmarkEnd w:id="274"/>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Настоящий Федеральный закон вступает в силу со дня его официального опублик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75" w:name="p328"/>
      <w:bookmarkStart w:id="276" w:name="p328"/>
      <w:bookmarkEnd w:id="276"/>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Статья 33. О приведении правовых актов в соответствие с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77" w:name="p330"/>
      <w:bookmarkStart w:id="278" w:name="p330"/>
      <w:bookmarkEnd w:id="278"/>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79" w:name="p332"/>
      <w:bookmarkStart w:id="280" w:name="p332"/>
      <w:bookmarkEnd w:id="280"/>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Президен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Б.ЕЛЬЦИ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Москва, Кремл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2 января 1996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N 1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281" w:name="p339"/>
      <w:bookmarkEnd w:id="281"/>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6:00Z</dcterms:created>
  <dc:creator>1</dc:creator>
  <dc:description/>
  <cp:keywords/>
  <dc:language>en-US</dc:language>
  <cp:lastModifiedBy>1</cp:lastModifiedBy>
  <dcterms:modified xsi:type="dcterms:W3CDTF">2013-12-04T09:26:00Z</dcterms:modified>
  <cp:revision>2</cp:revision>
  <dc:subject/>
  <dc:title/>
</cp:coreProperties>
</file>